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专升本考试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专升本考试是</w:t>
      </w:r>
      <w:r>
        <w:rPr>
          <w:rFonts w:ascii="仿宋" w:hAnsi="仿宋" w:cs="仿宋" w:eastAsia="仿宋"/>
          <w:sz w:val="28"/>
          <w:szCs w:val="28"/>
        </w:rPr>
        <w:t>大学专科阶段教育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本科阶段的专业</w:t>
      </w:r>
      <w:r>
        <w:rPr>
          <w:rFonts w:ascii="仿宋" w:hAnsi="仿宋" w:cs="仿宋" w:eastAsia="仿宋"/>
          <w:sz w:val="28"/>
          <w:szCs w:val="28"/>
        </w:rPr>
        <w:t>教育选拔性考试，已经得到社会的认可，诚信度很高，为了保证考试的公平公正，本人郑重承诺：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守考试纪律，服从监考人员安排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持假证件，不扰乱考场秩序。</w:t>
      </w:r>
    </w:p>
    <w:p>
      <w:pPr>
        <w:pStyle w:val="Normal"/>
        <w:spacing w:lineRule="auto" w:line="360"/>
        <w:ind w:firstLine="7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不夹带、不将书籍、手机等通讯器材等带入考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过程中，不东张西望，不交头接耳。不传送纸条、不发送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请人代考、不替他人代考。</w:t>
      </w:r>
    </w:p>
    <w:p>
      <w:pPr>
        <w:pStyle w:val="Normal"/>
        <w:spacing w:lineRule="auto" w:line="360"/>
        <w:ind w:firstLine="7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不使用、不接受培训机构及人员提供的有关考试的材料及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听从监考老师指挥，考试时间结束立即停笔、起立、按时出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不将考试试卷、答卷、答题卡等考试材料带出考场。</w:t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如违背承诺，自愿接受湖南省教育厅、考试院相关文件进行相应处分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</w:rPr>
        <w:t xml:space="preserve">承诺人签名：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</w:rPr>
        <w:t xml:space="preserve">年      月       日 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4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pc</dc:creator>
  <dc:description/>
  <cp:keywords/>
  <dc:language>en-US</dc:language>
  <cp:lastModifiedBy>2012dnd.com</cp:lastModifiedBy>
  <cp:lastPrinted>2011-12-05T09:20:00Z</cp:lastPrinted>
  <dcterms:modified xsi:type="dcterms:W3CDTF">2025-03-24T02:10:00Z</dcterms:modified>
  <cp:revision>2</cp:revision>
  <dc:subject/>
  <dc:title/>
</cp:coreProperties>
</file>